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Rekolekcje na Stadionie Narodowym (sobota 6 lipca 2013)</w:t>
        <w:br/>
        <w:br/>
      </w:r>
      <w:r>
        <w:rPr>
          <w:rStyle w:val="Emphasis"/>
          <w:sz w:val="24"/>
        </w:rPr>
        <w:t>Jezus zbawia dziś, każdy, kto w Niego wierzy nie zostanie zawiedziony (1P 2,6).</w:t>
      </w:r>
      <w:r>
        <w:rPr>
          <w:sz w:val="24"/>
        </w:rPr>
        <w:br/>
        <w:br/>
      </w:r>
      <w:r>
        <w:rPr>
          <w:b w:val="false"/>
          <w:bCs w:val="false"/>
          <w:sz w:val="22"/>
        </w:rPr>
        <w:t xml:space="preserve">Przeżywając ROK WIARY i ufając Jezusowi poczuj się zaproszony na to niesamowite wydarzenie. Na jeden dzień Stadion Narodowy zamieni się w wielką świątynię naszego Boga. Będziemy razem uwielbiać Pana w mocy Jego Ducha, będziemy modlić się za siebie nawzajem, by doświadczyć Jego miłości. </w:t>
        <w:br/>
        <w:br/>
        <w:t xml:space="preserve">Poprowadzi nas w tym o.John Baptist Bashobora, katolicki charyzmatyczny kapłan z Ugandy. </w:t>
        <w:br/>
        <w:t xml:space="preserve">Obecny też z nami będzie Bp Marek Solarczyk z diecezji warszawsko-praskiej i wielu kapłanów z całej Polski. </w:t>
        <w:br/>
        <w:t xml:space="preserve">Niech w tym dniu stadion wypełni się po brzegi tymi, którzy chcą przybliżać się do Boga i umocnić swoją wiarę. Niech wspólne uwielbienie wzniesie się z naszych serc do Pana. </w:t>
        <w:br/>
        <w:t>Zapiszmy się już dziś, zaprośmy rodzinę i przyjaciół, zorganizujmy przyjazd do Warszawy, by cała Polska zobaczyła duchową siłę katolików. Bądźmy w tym dniu razem na naszym narodowym stadionie, by wspólnie celebrować Rok Wiary i doświadczyć Miłosierdzia Jezusa.</w:t>
        <w:br/>
        <w:t>Nie może Cię zabraknąć!</w:t>
      </w:r>
    </w:p>
    <w:p>
      <w:pPr>
        <w:pStyle w:val="Heading2"/>
        <w:rPr/>
      </w:pPr>
      <w:r>
        <w:rPr/>
        <w:t xml:space="preserve">Plan rekolekcji </w:t>
      </w:r>
      <w:hyperlink r:id="rId2">
        <w:r>
          <w:rPr>
            <w:rStyle w:val="InternetLink"/>
          </w:rPr>
          <w:t>Jezus na stadionie</w:t>
        </w:r>
      </w:hyperlink>
      <w:r>
        <w:rPr/>
        <w:t>:</w:t>
      </w:r>
    </w:p>
    <w:tbl>
      <w:tblPr>
        <w:tblW w:w="86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8150"/>
      </w:tblGrid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jście na stadion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poczęcie i różaniec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wielbienie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ferencja I - o. John Bashobora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erwa na kawę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ferencja II - o. John Bashobora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erwa na obiad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onka do Bożego Miłosierdzia i uwielbienie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ferencja III - o. John Bashobora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ygotowanie do Eucharystii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ucharystia - przewodniczy i wygłosi homilię Bp Marek Solarczyk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erwa na kolację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oracja Najświętszego Sakramentu i modlitwa o uzdrowienie - o. John Bashobora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8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kończe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est to spotkanie o charakterze religijnym wpisujące się w obchody Roku Wiary w Kościele katolickim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otkanie przebiegać będzie pod hasłem: </w:t>
      </w:r>
      <w:r>
        <w:rPr>
          <w:rStyle w:val="Emphasis"/>
        </w:rPr>
        <w:t>Jezus zbawia, każdy, kto w Niego wierzy, na pewno nie zostanie zawiedziony</w:t>
      </w:r>
      <w:r>
        <w:rPr/>
        <w:t xml:space="preserve"> (por. 1P 2,6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 spotkaniu obecny będzie biskup pomocniczy diecezji warszawsko-praskiej Bp Marek Solarczyk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onferencje wygłosi, zaproszony na ten dzień przez Arcybiskupa Henryka Hosera, o.John Baptist Bashobora z Ugand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 spotkaniu może uczestniczyć każda osoba chętna, która się zapisze i opłaci swój udzia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potkanie przewidziane jest na cały dzień. Nie będzie możliwości, by wziąć w nim udziału tylko częściowo, wejście na stadion przewidziane jest do godz. 10.0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 jedną wejściówkę może wejść tylko jedna osoba, po wyjściu nie będzie możliwości ponownego wejścia na tą samą wejściówkę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e względu na dużą ilość osób nie będzie możliwości korzystania z sakramentu pokuty i pojednania. Prosimy skorzystać z tego sakramentu wcześniej, aby księża byli do dyspozycji tylko w szczególnych przypadkach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 dwóch miejscach będzie trwała adoracja Najświętszego Sakramentu, zapraszamy, by oddać chwałę Jezusow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łyta stadionu zarezerwowana jest dla osób niepełnosprawnych ruchowo. Przydzielanie miejsc na płycie odbywa się za okazaniem dowodu niepełnosprawności ruchowej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 sektorach obecni będą wolontariusze, którym, w razie potrzeby, należy się podporządkowa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ędzie możliwość zakupienia napojów i posiłków w restauracjach rozmieszczonych na koronie stadionu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 terenie wokół stadionu rozmieszczone będą stoiska wydawnictw katolickich, gdzie będzie można nabyć książki religijne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Ofiary składane na tacę przeznaczone będą na potrzeby diecezji warszawsko-praskiej oraz na działalność o.Johna w Ugandzie.</w:t>
      </w:r>
    </w:p>
    <w:p>
      <w:pPr>
        <w:pStyle w:val="NormalnyWeb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oszt udziału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Style w:val="StrongEmphasis"/>
        </w:rPr>
        <w:t>ZWYKŁY - 40 PLN</w:t>
      </w:r>
      <w:r>
        <w:rPr/>
        <w:t>, dla osób od 16 roku życia wg rocznika (urodzonych do 1996)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rStyle w:val="StrongEmphasis"/>
        </w:rPr>
        <w:t>ULGOWY - 20 PLN</w:t>
      </w:r>
      <w:r>
        <w:rPr/>
        <w:t>, dla osób do 15 roku życia wg rocznika (urodzonych od 1997)</w:t>
      </w:r>
    </w:p>
    <w:p>
      <w:pPr>
        <w:pStyle w:val="Normal"/>
        <w:spacing w:before="280" w:after="280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zusnastadion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3:40:00Z</dcterms:created>
  <dc:creator>Jadwiga</dc:creator>
  <dc:description/>
  <dc:language>en-US</dc:language>
  <cp:lastModifiedBy>Jadwiga</cp:lastModifiedBy>
  <dcterms:modified xsi:type="dcterms:W3CDTF">2013-01-17T23:48:00Z</dcterms:modified>
  <cp:revision>2</cp:revision>
  <dc:subject/>
  <dc:title>Rekolekcje na Stadionie Narodowym (sobota 6 lipca 2013)</dc:title>
</cp:coreProperties>
</file>