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Hoefler Text Black;Didot" w:hAnsi="Hoefler Text Black;Didot" w:cs="Hoefler Text Black;Didot"/>
          <w:b/>
          <w:b/>
          <w:bCs/>
          <w:color w:val="1F497D"/>
          <w:sz w:val="32"/>
          <w:szCs w:val="96"/>
        </w:rPr>
      </w:pPr>
      <w:r>
        <w:rPr>
          <w:rFonts w:cs="Hoefler Text Black;Didot" w:ascii="Hoefler Text Black;Didot" w:hAnsi="Hoefler Text Black;Didot"/>
          <w:b/>
          <w:bCs/>
          <w:color w:val="1F497D"/>
          <w:sz w:val="32"/>
          <w:szCs w:val="96"/>
        </w:rPr>
        <w:softHyphen/>
        <w:t>Konferencja  Polsko-Rosyjs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rzyszłość chrześcijaństwa w Europi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Rola Kościołów i narodów Polski i Ros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44"/>
        </w:rPr>
      </w:pPr>
      <w:r>
        <w:rPr>
          <w:rFonts w:cs="Calibri" w:ascii="Calibri" w:hAnsi="Calibri"/>
          <w:b/>
          <w:bCs/>
          <w:color w:val="0000FF"/>
          <w:sz w:val="44"/>
          <w:szCs w:val="44"/>
        </w:rPr>
        <w:t>www.pojednanie2013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„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Niech Zmartwychwstały Chrystus sprawi swoją łaską, </w:t>
        <w:br/>
        <w:t>aby każdy Polak w każdym Rosjaninie i każdy Rosjanin</w:t>
        <w:br/>
        <w:t>w każdym Polaku widział przyjaciela i brata“</w:t>
      </w:r>
    </w:p>
    <w:p>
      <w:pPr>
        <w:pStyle w:val="Normal"/>
        <w:spacing w:before="80" w:after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ze Wspólnego Przesłania do Narodów Polski i Ros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28 – 30 listopada 2013 r.</w:t>
        <w:br/>
        <w:t>Uniwersytet Kardynała Stefana Wyszyńskiego, Warszaw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ul. Dewajtis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Konferencja pod honorowym patronatem </w:t>
        <w:br/>
        <w:t>Prezydenta Rzeczypospolitej Polskiej Bronisława Komorowskiego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dacja na Rzecz Wymiany Informacji Katolicki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nerzy strategiczni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ferencja Episkopatu Polsk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olicka Agencja Informacyj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wersytet Kardynała Stefana Wyszyńskiego w Warszaw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olsko-Rosyjska Grupa do Spraw Trud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amika Paradyż Sp. z o.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ółpraca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ział Zewnętrznych Kontaktów Kościelnych Patriarchatu Moskiewskiego</w:t>
        <w:br/>
        <w:t xml:space="preserve"> Instytut Europy Środkowo-Wschodniej (Lublin)</w:t>
      </w:r>
      <w:r>
        <w:br w:type="page"/>
      </w:r>
    </w:p>
    <w:p>
      <w:pPr>
        <w:pStyle w:val="Normal"/>
        <w:rPr>
          <w:rFonts w:ascii="Calibri" w:hAnsi="Calibri" w:cs="Calibri"/>
          <w:bCs/>
          <w:color w:val="1F497D"/>
          <w:sz w:val="36"/>
          <w:szCs w:val="36"/>
        </w:rPr>
      </w:pPr>
      <w:r>
        <w:rPr>
          <w:rFonts w:cs="Calibri" w:ascii="Calibri" w:hAnsi="Calibri"/>
          <w:bCs/>
          <w:color w:val="1F497D"/>
          <w:sz w:val="36"/>
          <w:szCs w:val="36"/>
        </w:rPr>
      </w:r>
    </w:p>
    <w:p>
      <w:pPr>
        <w:pStyle w:val="Normal"/>
        <w:rPr>
          <w:bCs/>
          <w:color w:val="1F497D"/>
          <w:sz w:val="36"/>
          <w:szCs w:val="36"/>
        </w:rPr>
      </w:pPr>
      <w:r>
        <w:rPr>
          <w:rFonts w:cs="Calibri" w:ascii="Calibri" w:hAnsi="Calibri"/>
          <w:bCs/>
          <w:color w:val="1F497D"/>
          <w:sz w:val="36"/>
          <w:szCs w:val="36"/>
        </w:rPr>
        <w:t>28 listopada</w:t>
      </w:r>
    </w:p>
    <w:p>
      <w:pPr>
        <w:pStyle w:val="Normal"/>
        <w:rPr>
          <w:bCs/>
          <w:color w:val="1F497D"/>
          <w:sz w:val="34"/>
          <w:szCs w:val="34"/>
        </w:rPr>
      </w:pPr>
      <w:r>
        <w:rPr>
          <w:bCs/>
          <w:color w:val="1F497D"/>
          <w:sz w:val="34"/>
          <w:szCs w:val="34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25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ozpoczęcie konferencj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arcin Przeciszewski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Prezes Katolickiej Agencji Informacyjnej,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s. prof. Stanisław Dziekoński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Rektor UKSW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naczenie stosunków polsko-rosyjskich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gdan Borusewic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Marszałek Senatu RP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lok I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istoria relacji katolicko-prawosławnych i polsko-rosyjskich w kontekście dialogu, poszukiwania prawdy i porozum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rawy trudne: dialog i proces pojedn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. Adam Daniel Rotfel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b. minister spraw zagranicznych RP, współprzewodniczący Polsko-Rosyjskiej Grupy ds. Trudnych (wykład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f. Jarosław Skworcow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Moskiewski Państwowy Instytut Stosunków Międzynarodowych (MGIMO) (wykład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. Jerzy Kłoczow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Instytut Europy Środkowo-Wschodniej, Lublin (wykład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00-12.30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zerwa na kaw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30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d XVI do XVIII wiek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ak lepiej zrozumieć drugą stronę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de-DE" w:eastAsia="en-US"/>
              </w:rPr>
              <w:t xml:space="preserve">Moderator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 w:eastAsia="en-US"/>
              </w:rPr>
              <w:t xml:space="preserve">dr hab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Jacek Chachaj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Katolicki Uniwersytet Lubelsk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. Michail Dmitrijew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Centrum Ukrainistyki i Białorutenistyki Wydziału Historycznego Uniwersytetu Moskiew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. Hubert Łaszkiewic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Wydział Nauk Humanistycznych KUL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00-15.30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zerwa obiad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IX wi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Moderator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prof. Mirosław Filipowic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Instytut Europy Środkowo-Wschodniej, Lubli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f. Anna Barańsk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Katolicki Uniwersytet Lube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. Leonid Gorizontow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zef Centrum Historii Polski i Stosunków Rosyjsko-Polskich, Instytut Historii Powszechnej Rosyjskiej Akademii Na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30-17.00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zerwa na kaw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.00 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iek X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Moderator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ndrzej Grajewski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kierownik działu zagranicznego "Gościa Niedzielnego", b. przewodniczący Kolegium IP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. Włodzimierz Marcinia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– kierownik Zakładu Porównawczych Badań Postsowieckich PA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f. Antoni Dude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– Instytut Nauk Politycznych i Stosunków Międzynarodowych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8"/>
                  <w:szCs w:val="28"/>
                  <w:u w:val="none"/>
                </w:rPr>
                <w:t>UJ,</w:t>
              </w:r>
            </w:hyperlink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członek Rady IP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. Andriej Zubow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historyk i religioznaw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rPr/>
      </w:pPr>
      <w:r>
        <w:rPr/>
        <w:t>29 listopada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079"/>
      </w:tblGrid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0.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witanie - bp Wojciech Polak, sekretarz generalny Konferencji Episkopatu 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ronisław Komorowsk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– prezydent RP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rzesłanie do uczestników konferen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naczenie dialogu polsko-rosyjski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atarzyna Pełczyńska-Nałęcz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wice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minister spraw zagranicznych RP, podsekretarz stanu ds. współpracy rozwojowej i problematyki wschodniej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naczenie dialogu polsko-rosyjski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eksander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leksiejew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Ambasador Federacji Rosyjskiej w RP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ropolita Saw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metropolita warszawski i całej Polski</w:t>
              <w:br/>
              <w:t>Słowo w imieniu Autokefalicznego Kościoła Prawosławnego w Polsc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ropolita Hilarion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metropolita wołokołamski,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zewodniczący Wydziału Zewnętrznych Kontaktów Kościelnych Patriarchatu Moskiewskiego</w:t>
              <w:br/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Przesłanie do uczestników Patriarchy Moskiewskiego i całej Rusi Cyryl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s. Igor Kowalewsk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sekretarz generalny Konferencji Biskupów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Katolickich Ros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Słowa przywitania ze strony Kościoła Katolickiego w Rosj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lok II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zyszłość chrześcijaństwa w Europie –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rześcijaństwo wobec nowych wyzwań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spektywa prawosławna: metropolita Hilarion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– metropolita wołokołamski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zewodniczący Wydziału Zewnętrznych Kontaktów Kościelnych Patriarchatu Moskiewskiego (wykła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spektywa katolicka: abp Józef Michali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przewodniczący Konferencji Episkopatu Polski (wykład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1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mięć, pojednanie i przebaczenie w tradycji chrześcijańskiej w kontekście Wspólnego Przesłania do Narodów Polski i Rosj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p Henryk Muszyń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metropolita gnieźnieński senior, emerytowany Prymas Polski (wykła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p Jeremias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awosławny arcybiskup diecezji wrocławsko-szczecińskiej, przewodniczący Polskiej Rady Ekumenicznej (wykład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00-14.3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zerwa obiad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3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lok III: Potrzeba wspólnego świadectwa Kościołów z Polski i Rosji, pola współ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p Stanisław Budzi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metropolita lubelski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(wykład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p Pantelejmon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biskup oriechowo-zujewski, przewodniczący Synodalnego Wydziału ds. Dzieł Charytatywnych i Pomocy Humanitarnej (wykład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10-16.4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lok IV: Dialog społeczeństw w kontekście Wspólnego przesłania (dyskusj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Moderator: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Przemysław Fenrych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Fundacja Rozwoju Demokracji Loka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 Łukasz Adamski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koordynator Projektów Badawczych </w:t>
            </w:r>
            <w:r>
              <w:rPr>
                <w:rStyle w:val="Emphasis"/>
                <w:rFonts w:cs="Calibri" w:ascii="Calibri" w:hAnsi="Calibri"/>
                <w:sz w:val="28"/>
                <w:szCs w:val="28"/>
              </w:rPr>
              <w:t>Centrum Polsko</w:t>
            </w:r>
            <w:r>
              <w:rPr>
                <w:rStyle w:val="St"/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Style w:val="Emphasis"/>
                <w:rFonts w:cs="Calibri" w:ascii="Calibri" w:hAnsi="Calibri"/>
                <w:sz w:val="28"/>
                <w:szCs w:val="28"/>
              </w:rPr>
              <w:t>Rosyjskiego</w:t>
            </w:r>
            <w:r>
              <w:rPr>
                <w:rStyle w:val="St"/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Style w:val="St"/>
                <w:rFonts w:cs="Calibri" w:ascii="Calibri" w:hAnsi="Calibri"/>
                <w:i/>
                <w:sz w:val="28"/>
                <w:szCs w:val="28"/>
              </w:rPr>
              <w:t>Dialogu i Porozumieni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Style w:val="St"/>
                <w:rFonts w:cs="Calibri" w:ascii="Calibri" w:hAnsi="Calibri"/>
                <w:b/>
                <w:bCs/>
                <w:sz w:val="28"/>
                <w:szCs w:val="28"/>
              </w:rPr>
              <w:t>Jerzy Bahr</w:t>
            </w:r>
            <w:r>
              <w:rPr>
                <w:rStyle w:val="St"/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Style w:val="St"/>
                <w:rFonts w:cs="Calibri" w:ascii="Calibri" w:hAnsi="Calibri"/>
                <w:i/>
                <w:sz w:val="28"/>
                <w:szCs w:val="28"/>
              </w:rPr>
              <w:t xml:space="preserve">b. ambasador RP w Moskwie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b. szef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8"/>
                  <w:szCs w:val="28"/>
                  <w:u w:val="none"/>
                </w:rPr>
                <w:t>Biura Bezpieczeństwa Narodoweg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urij Bondarenk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dyrektor Centrum Rosyjsko-Polskiego Dialogu i Porozumi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s. Roman Bogdasarow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zastępca przewodniczącego Wydziału ds. Relacji między Kościołem i Społeczeństwem Patriarchatu Moskiewskiego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Krzysztof Stanowski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 xml:space="preserve">– prezes zarządu Fundacji Solidarności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Międzynarod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atalia Nielidowa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– psycholog, uczestnik Międzynarodowego projektu „Ocalenie Przeszłości“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ieszpory prawosławne w katedrze pw. św. Marii Magdaleny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color w:val="1F497D"/>
          <w:sz w:val="36"/>
          <w:szCs w:val="36"/>
        </w:rPr>
      </w:pPr>
      <w:r>
        <w:rPr>
          <w:rFonts w:cs="Calibri" w:ascii="Calibri" w:hAnsi="Calibri"/>
          <w:bCs/>
          <w:color w:val="1F497D"/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>30 listopada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00-12.0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trzeba wspólnego świadectwa Kościołów, przestrzenie współpracy – deb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Moderator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arcin Przeciszewski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ezes K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chimandryta Filaret (Bulekow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zastępca przewodniczącego Wydziału Zewnętrznych Kontaktów Kościelnych Patriarchatu Moskiew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s. Dimitrij Sizonienk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sekretarz ds. stosunków międzychrześcijańskich Wydziału Zewnętrznych Kontaktów Kościelnych Patriarchatu Moskiew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s. Henryk Paprock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zef redakcji prawosławnej Telewizji Polski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rzej Grajewski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kierownik działu zagranicznego "Gościa Niedzielnego", b. przewodniczący Kolegium IP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bigniew Nosow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ublicysta, redaktor naczelny "Więzi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s. Igor Kowalewsk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sekretarz generalny Konferencji Biskupó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Katolickich Rosj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Karina Czerniak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prezes Chrześcijańskiego Klubu Młodzieżowego „Hosanna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00-12.3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Przerwa na kaw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30-14.3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  <w:br/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lok V: Chrześcijaństwo we współczesnym świecie – wyzwania, pola współ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ARSZTA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W obliczu wezwań współczesn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Moderator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driej Zołotow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korespondent RIA Novosti w Wiedni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prof. Jan Grosfeld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w:t>UKS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s. Igor Kowalewsk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sekretarz generalny Konferencji Biskupów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Katolickich Rosj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s. Sergij Zwonariow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ekretarz ds. stosunków międzynarodowych Wydziału Zewnętrznych Kontaktów Kościelnych Patriarchatu Moskiew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weł Przeciszew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historyk, publicy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s. Henryk Paprock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zef redakcji prawosławnej Telewizji Polskiej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bigniew Nosow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ublicysta, redaktor naczelny "Więzi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chał Klinge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teolog prawosław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szCs w:val="28"/>
              </w:rPr>
              <w:t>2. Rola mediów chrześcijańskich w ewangelizacji współczesnego świ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28"/>
                <w:szCs w:val="28"/>
              </w:rPr>
              <w:t xml:space="preserve">Moderator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rcin Przeciszewsk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 Prezes K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  <w:sz w:val="28"/>
                <w:szCs w:val="28"/>
              </w:rPr>
              <w:t>Siergiej Czapnin</w:t>
            </w:r>
            <w:r>
              <w:rPr>
                <w:rFonts w:cs="Calibri" w:ascii="Calibri" w:hAnsi="Calibri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pacing w:val="-2"/>
                <w:sz w:val="28"/>
                <w:szCs w:val="28"/>
              </w:rPr>
              <w:t>redaktor "Dziennika Patriarchatu Moskiewskiego", zastępca głównego redaktora Wydawnictwa Patriarchatu Moskiew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ksander Szczipkow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prezes Klubu dziennikarzy prawosławnych, redaktor naczelny religare.r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ugeniusz Czykwi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redaktor naczelny „Przeglądu Prawosławnego</w:t>
            </w:r>
            <w:r>
              <w:rPr>
                <w:rFonts w:cs="Calibri" w:ascii="Calibri" w:hAnsi="Calibri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rzej Grajewsk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kierownik działu zagranicznego "Gościa Niedzielnego", b. przewodniczący Kolegium IP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  <w:sz w:val="28"/>
                <w:szCs w:val="28"/>
              </w:rPr>
              <w:t>Julia Zajcewa</w:t>
            </w:r>
            <w:r>
              <w:rPr>
                <w:rFonts w:cs="Calibri" w:ascii="Calibri" w:hAnsi="Calibri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pacing w:val="-2"/>
                <w:sz w:val="28"/>
                <w:szCs w:val="28"/>
              </w:rPr>
              <w:t>Agencja Informacyjna "Blagovest Info“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wa K. Czaczkowsk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szefowa portal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Areopag21.pl, UKSW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masz Terlikow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ortal "FRONDA"</w:t>
            </w:r>
          </w:p>
          <w:p>
            <w:pPr>
              <w:pStyle w:val="HTMLPreformatted"/>
              <w:rPr/>
            </w:pPr>
            <w:r>
              <w:rPr>
                <w:rFonts w:cs="Times New Roman" w:ascii="Calibri" w:hAnsi="Calibri"/>
                <w:b/>
                <w:sz w:val="28"/>
                <w:szCs w:val="28"/>
                <w:lang w:val="pl-PL" w:eastAsia="en-US"/>
              </w:rPr>
              <w:t>Adam Hlebowicz</w:t>
            </w:r>
            <w:r>
              <w:rPr>
                <w:rFonts w:cs="Times New Roman" w:ascii="Calibri" w:hAnsi="Calibri"/>
                <w:sz w:val="28"/>
                <w:szCs w:val="28"/>
                <w:lang w:val="pl-PL" w:eastAsia="en-US"/>
              </w:rPr>
              <w:t xml:space="preserve"> – </w:t>
            </w:r>
            <w:r>
              <w:rPr>
                <w:rFonts w:eastAsia="Times New Roman" w:cs="Times New Roman" w:ascii="Calibri" w:hAnsi="Calibri"/>
                <w:i/>
                <w:sz w:val="28"/>
                <w:szCs w:val="28"/>
                <w:lang w:val="pl-PL" w:eastAsia="en-US"/>
              </w:rPr>
              <w:t xml:space="preserve">historyk i </w:t>
            </w:r>
            <w:r>
              <w:rPr>
                <w:rFonts w:cs="Times New Roman" w:ascii="Calibri" w:hAnsi="Calibri"/>
                <w:i/>
                <w:sz w:val="28"/>
                <w:szCs w:val="28"/>
                <w:lang w:val="pl-PL" w:eastAsia="en-US"/>
              </w:rPr>
              <w:t xml:space="preserve">publicysta </w:t>
            </w:r>
            <w:r>
              <w:rPr>
                <w:rFonts w:cs="Calibri" w:ascii="Calibri" w:hAnsi="Calibri"/>
                <w:i/>
                <w:sz w:val="28"/>
                <w:szCs w:val="28"/>
                <w:lang w:val="pl-PL" w:eastAsia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yrektor Radia Plus – Gdańsk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ściół a społeczeństwo – dialog i współpraca</w:t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oderator: </w:t>
            </w:r>
            <w:r>
              <w:rPr>
                <w:sz w:val="28"/>
                <w:szCs w:val="28"/>
              </w:rPr>
              <w:t>Krzysztof Tomasik</w:t>
            </w:r>
            <w:r>
              <w:rPr>
                <w:b w:val="false"/>
                <w:i/>
                <w:sz w:val="28"/>
                <w:szCs w:val="28"/>
              </w:rPr>
              <w:t xml:space="preserve"> – kierownik działu zagranicznego KAI</w:t>
            </w:r>
            <w:r>
              <w:rPr>
                <w:sz w:val="28"/>
                <w:szCs w:val="28"/>
              </w:rPr>
              <w:br/>
              <w:t xml:space="preserve">prof. Aniela Dylus – </w:t>
            </w:r>
            <w:r>
              <w:rPr>
                <w:b w:val="false"/>
                <w:i/>
                <w:sz w:val="28"/>
                <w:szCs w:val="28"/>
              </w:rPr>
              <w:t>UKSW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s. Antoni Borisow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omocnik zastępcy rektora ds. pracy naukowej i teologicznej, Moskiewska Akademia Ducho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Przemysław Fenrych – 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Fundacja Rozwoju Demokracji Lok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oanna Święcicka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ezes Klubu Inteligencji Katolickiej w Warsz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s. Wojciech Sadłoń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Instytut Statystyki Kościoła Katolic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s. Jan Drob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ezes Fundacji „Dzieło Nowego Tysiąclecia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s. Roman Bogdasarow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zastępca przewodniczącego Wydziału ds. Relacji między Kościołem i Społeczeństwe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atriarchatu Moskiew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s. Aleksij Dikariow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racownik sekretariatu ds. Stosunków międzychrześcijańskich Wydziału Zewnętrznych Kontaktów Kościelnych Patriarchatu Moskiewskieg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4. Praca charytatywno-społeczna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pl-PL" w:eastAsia="en-US"/>
              </w:rPr>
            </w:pPr>
            <w:r>
              <w:rPr>
                <w:i/>
                <w:sz w:val="28"/>
                <w:szCs w:val="28"/>
                <w:lang w:val="pl-PL" w:eastAsia="en-US"/>
              </w:rPr>
              <w:t xml:space="preserve">Moderator: </w:t>
            </w:r>
            <w:r>
              <w:rPr>
                <w:sz w:val="28"/>
                <w:szCs w:val="28"/>
                <w:lang w:val="pl-PL" w:eastAsia="en-US"/>
              </w:rPr>
              <w:t>Marta Titaniec</w:t>
            </w:r>
            <w:r>
              <w:rPr>
                <w:i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pl-PL" w:eastAsia="en-US"/>
              </w:rPr>
              <w:t>– Caritas Polska</w:t>
            </w:r>
            <w:r>
              <w:rPr>
                <w:sz w:val="28"/>
                <w:szCs w:val="28"/>
                <w:lang w:val="pl-PL" w:eastAsia="en-US"/>
              </w:rPr>
              <w:br/>
              <w:t>bp Pantelejmon –</w:t>
            </w:r>
            <w:r>
              <w:rPr>
                <w:i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pl-PL" w:eastAsia="en-US"/>
              </w:rPr>
              <w:t>biskup oriechowo-zujewski, przewodniczący Synodalnego Wydziału ds. Dzieł Charytatywnych i Pomocy Humanitarnej</w:t>
            </w:r>
            <w:r>
              <w:rPr>
                <w:b w:val="false"/>
                <w:sz w:val="28"/>
                <w:szCs w:val="28"/>
                <w:lang w:val="pl-PL" w:eastAsia="en-US"/>
              </w:rPr>
              <w:br/>
            </w:r>
            <w:r>
              <w:rPr>
                <w:sz w:val="28"/>
                <w:szCs w:val="28"/>
                <w:lang w:val="pl-PL" w:eastAsia="en-US"/>
              </w:rPr>
              <w:t>ks. Hubert Matusiewicz</w:t>
            </w:r>
            <w:r>
              <w:rPr>
                <w:b w:val="false"/>
                <w:sz w:val="28"/>
                <w:szCs w:val="28"/>
                <w:lang w:val="pl-PL" w:eastAsia="en-US"/>
              </w:rPr>
              <w:t xml:space="preserve"> –</w:t>
            </w:r>
            <w:r>
              <w:rPr>
                <w:b w:val="false"/>
                <w:i/>
                <w:sz w:val="28"/>
                <w:szCs w:val="28"/>
                <w:lang w:val="pl-PL" w:eastAsia="en-US"/>
              </w:rPr>
              <w:t xml:space="preserve"> sekretarz Caritas Polsk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s. Mieczysław Puzewic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zewodniczący rady programowej Centrum Wolontariatu w Lubli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s. Tadeusz Pajurek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eze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Charytatywnego Stowarzyszenia Niesienia Pomocy Chorym Misericordia w Lubli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argarita Nielubowa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acownik sekretariatu ds. Stosunków międzychrześcijańskich Wydziału Zewnętrznych Kontaktów Kościelnyc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atriarchatu Moskiewskieg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bigniew Drążkow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– Stowarzyszenie Emau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ładimir Bierchi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prezes fundacji „Predanie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wgenij Procenk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prezes zarządu fundacji „Staryj swiet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W trosce o rodzinę i jej miejsce w społeczeńst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Moderator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leksiej Komow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– przedstawiciel Światowego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Kongresu Rodzin w Rosji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resa Kapela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Związek Dużych Rodzin 3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weł Parfentjew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dyrektor centrum „Polityka Rodzinna.RF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Ewa H. Kowalewska –</w:t>
            </w:r>
            <w:r>
              <w:rPr>
                <w:rFonts w:cs="Courier New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i/>
                <w:sz w:val="28"/>
                <w:szCs w:val="28"/>
                <w:lang w:val="en-US" w:eastAsia="en-US"/>
              </w:rPr>
              <w:t>Human Life Internationa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 Antoni Szymań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socjolog, członek zespołu ds. rodziny Komisji Wspólnej Rządu i Episkopat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s. Artur Aleksieju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Chrześcijańska Akademia Teologiczna w Warszaw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weł Wosic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Polska Federacja Ruchów Obrony Życi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leksander Bożenow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koordynator projektów oświatowych i edukacyjnych</w:t>
              <w:br/>
              <w:t>Centrum rozwoju duchowego dzieci i młodzieży przy klasztorze św. Daniela w Mosk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erzy Sorokowski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„Chemin Neuf”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rzy Grzybows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„Spotkania małżeńskie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30-16.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zerwa obiadow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.00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ręczenie Nagrody „Zasłużony dla Tolerancji 2013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sja końcowa: Polska – Rosja, Katolicyzm – Prawosławie: Przyszł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Moderator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masz Królak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– wiceprezes KA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etropolita Hilarion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metropolita wołokołamski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zewodniczący Wydziału Zewnętrznych Kontaktów Kościelnych Patriarchatu Moskiew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p Wojciech Pola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Sekretarz Generalny Konferencji Episkopatu Po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r Sławomir Dębski –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Dyrektor Centrum Polsko-Rosyjskiego Dialogu i Porozumie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ksander Torszy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wiceprzewodniczący Rady Federacji Rosj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3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ieszpory katolickie w archikatedrze pw. św. Jana Chrzcici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kończenie konferencji</w:t>
            </w:r>
          </w:p>
        </w:tc>
      </w:tr>
    </w:tbl>
    <w:p>
      <w:pPr>
        <w:pStyle w:val="Normal"/>
        <w:rPr>
          <w:bCs/>
          <w:color w:val="1F497D"/>
          <w:sz w:val="40"/>
          <w:szCs w:val="40"/>
          <w:lang w:val="en-US" w:eastAsia="en-US"/>
        </w:rPr>
      </w:pPr>
      <w:r>
        <w:rPr>
          <w:bCs/>
          <w:color w:val="1F497D"/>
          <w:sz w:val="40"/>
          <w:szCs w:val="40"/>
          <w:lang w:val="en-US" w:eastAsia="en-US"/>
        </w:rPr>
      </w:r>
    </w:p>
    <w:p>
      <w:pPr>
        <w:pStyle w:val="Normal"/>
        <w:rPr>
          <w:bCs/>
          <w:color w:val="1F497D"/>
          <w:sz w:val="40"/>
          <w:szCs w:val="40"/>
          <w:lang w:val="en-US" w:eastAsia="en-US"/>
        </w:rPr>
      </w:pPr>
      <w:r>
        <w:rPr>
          <w:bCs/>
          <w:color w:val="1F497D"/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.S.V.P. do dnia 20 XI 2013 r.</w:t>
      </w:r>
    </w:p>
    <w:p>
      <w:pPr>
        <w:pStyle w:val="Normal"/>
        <w:jc w:val="both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>tel.: 22 635 77 18</w:t>
      </w:r>
    </w:p>
    <w:p>
      <w:pPr>
        <w:pStyle w:val="Normal"/>
        <w:jc w:val="both"/>
        <w:rPr>
          <w:color w:val="993300"/>
          <w:lang w:val="de-DE" w:eastAsia="en-US"/>
        </w:rPr>
      </w:pPr>
      <w:r>
        <w:rPr>
          <w:sz w:val="32"/>
          <w:szCs w:val="32"/>
          <w:lang w:val="de-DE" w:eastAsia="en-US"/>
        </w:rPr>
        <w:t>e-mail: goscie@ekai.pl</w:t>
      </w:r>
    </w:p>
    <w:p>
      <w:pPr>
        <w:pStyle w:val="Normal"/>
        <w:rPr>
          <w:bCs/>
          <w:color w:val="1F497D"/>
          <w:sz w:val="40"/>
          <w:szCs w:val="40"/>
          <w:lang w:val="en-US" w:eastAsia="en-US"/>
        </w:rPr>
      </w:pPr>
      <w:r>
        <w:rPr>
          <w:bCs/>
          <w:color w:val="1F497D"/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ferencja jest kolejnym krokiem polsko-rosyjskiego dialo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ślad za wspólnym Przesłaniem do Narodów Polski i Rosji z ub.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zczegółowy program na </w:t>
      </w:r>
      <w:hyperlink r:id="rId4">
        <w:r>
          <w:rPr>
            <w:rStyle w:val="InternetLink"/>
            <w:b/>
            <w:bCs/>
            <w:sz w:val="32"/>
          </w:rPr>
          <w:t>www.pojednanie2013.pl</w:t>
        </w:r>
      </w:hyperlink>
    </w:p>
    <w:p>
      <w:pPr>
        <w:pStyle w:val="Normal"/>
        <w:rPr>
          <w:b/>
          <w:b/>
          <w:bCs/>
          <w:color w:val="1F497D"/>
          <w:sz w:val="40"/>
          <w:szCs w:val="40"/>
          <w:lang w:val="en-US" w:eastAsia="en-US"/>
        </w:rPr>
      </w:pPr>
      <w:r>
        <w:rPr>
          <w:b/>
          <w:bCs/>
          <w:color w:val="1F497D"/>
          <w:sz w:val="40"/>
          <w:szCs w:val="40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oefler Text Black">
    <w:altName w:val="Dido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eastAsia="Arial Unicode MS" w:cs="Arial Unicode MS"/>
      <w:b/>
      <w:bCs/>
      <w:sz w:val="22"/>
      <w:szCs w:val="22"/>
      <w:lang w:val="cs-CZ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Uniwersytet_Jagiello&#324;ski" TargetMode="External"/><Relationship Id="rId3" Type="http://schemas.openxmlformats.org/officeDocument/2006/relationships/hyperlink" Target="http://pl.wikipedia.org/wiki/Biuro_Bezpiecze&#324;stwa_Narodowego" TargetMode="External"/><Relationship Id="rId4" Type="http://schemas.openxmlformats.org/officeDocument/2006/relationships/hyperlink" Target="http://www.pojednanie2013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06:00Z</dcterms:created>
  <dc:creator>leszczynski</dc:creator>
  <dc:description/>
  <cp:keywords/>
  <dc:language>en-US</dc:language>
  <cp:lastModifiedBy>Marek Pienkowski</cp:lastModifiedBy>
  <cp:lastPrinted>2013-11-14T13:08:00Z</cp:lastPrinted>
  <dcterms:modified xsi:type="dcterms:W3CDTF">2013-11-17T21:13:00Z</dcterms:modified>
  <cp:revision>3</cp:revision>
  <dc:subject/>
  <dc:title>PROJEKT PROGRAMU</dc:title>
</cp:coreProperties>
</file>