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 09.12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senka o „Adona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odia i tekst napisane jako owoc rekolekcji Wspólnoty „Adonai” w dniach 5-7.12.2008 w Domu Rekolekcyjnym w Kaniach Helenowskich pod Warszawą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wr. 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łączeni modlitwą serc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agnieniem myśli, tęsknotą dusz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 nadzieją na serca dnie,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Że nas dostrzeże dzisiaj Bó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08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ebrani z bezludnych wysp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Wyrwani z mroku samotnych twierdz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W nadziei na Łaski cud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Że nam się w życiu wróci sen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Adonai, o Adona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oże ktoś powie, to nie jest raj…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ab/>
        <w:t>Lecz tu do Nieba, modlitwy zew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Niesie tęsknoty zmarzłych serc (2X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wr. 2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 nie jest ważne ile masz lat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tóry Cię krzyżyk do ziemi gnie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rzewrócił jesienny wiatr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zy Cię zimowy rzeźbił śnieg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ab/>
        <w:tab/>
        <w:t>Połamał za młodu lo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Czy proza życia przygięła wpół,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Verdana" w:ascii="Verdana" w:hAnsi="Verdana"/>
          <w:sz w:val="24"/>
          <w:szCs w:val="24"/>
        </w:rPr>
        <w:t>Odzyskasz Nadziei wzrok,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Verdana" w:ascii="Verdana" w:hAnsi="Verdana"/>
          <w:sz w:val="24"/>
          <w:szCs w:val="24"/>
        </w:rPr>
        <w:t>Wróci jak dawniej Wiary słuch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.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Adonai, o Adona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oże ktoś powie, to nie jest raj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Lecz tu do Nieba, modlitwy zew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Niesie tęsknoty zmarzłych serc (2X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Muzyka i słowa: Ryszard Cieś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44:00Z</dcterms:created>
  <dc:creator>Ryszard Cieśla</dc:creator>
  <dc:description/>
  <cp:keywords/>
  <dc:language>en-US</dc:language>
  <cp:lastModifiedBy>Ryszard Cieśla</cp:lastModifiedBy>
  <cp:lastPrinted>2008-12-12T15:46:00Z</cp:lastPrinted>
  <dcterms:modified xsi:type="dcterms:W3CDTF">2008-12-12T14:46:00Z</dcterms:modified>
  <cp:revision>6</cp:revision>
  <dc:subject/>
  <dc:title/>
</cp:coreProperties>
</file>