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Ty wiesz, Kim jest Twój Pan?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Ref.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Ty wiesz? Kim jest Twój Pan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m Jezus jest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zy Ty wiesz, że kocha Cię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iłością bez miar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zy wiesz kim Jest Twój Pa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im Jezus jest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już wiesz, że kocha Cię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łością bez mi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w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ukasz Prawdy, Miłości pragnies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zarość dni nuży już Cię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cesz iść wyżej, iść coraz lepie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 błądzisz od dnia do dnia?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. 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patrz w oczy miłości peł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ekające ciebie co dn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 wyzwolić cię chce z ciemnośc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woim światłem ogarnąć cię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owa i muzyka: ?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3:12:00Z</dcterms:created>
  <dc:creator>Ryszard Cieśla</dc:creator>
  <dc:description/>
  <cp:keywords/>
  <dc:language>en-US</dc:language>
  <cp:lastModifiedBy>Ryszard Cieśla</cp:lastModifiedBy>
  <cp:lastPrinted>2008-12-12T15:48:00Z</cp:lastPrinted>
  <dcterms:modified xsi:type="dcterms:W3CDTF">2008-12-12T14:48:00Z</dcterms:modified>
  <cp:revision>5</cp:revision>
  <dc:subject/>
  <dc:title/>
</cp:coreProperties>
</file>