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 Panie jedno serc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m Panie jedno ser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łne żaru miłośc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 jestem w rozter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mu je dać w całości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ludziom oddać cał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dla siebie zachować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Tobie dać na chwałę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obie je podarować? </w:t>
        <w:tab/>
        <w:tab/>
        <w:t>(2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cz w rozpędzonym tłum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dzie podeptać mogą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ca nikt nie zrozum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potoczy się drogą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em już najlepiej Pa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 ze swym sercem zrobię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echaj się co chce stani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ddam je tylko Tobie. </w:t>
        <w:tab/>
        <w:tab/>
        <w:t>(2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y się nad nim pochylis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wej ojcowskiej czułośc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umieścisz je w głęb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Bezgranicznej miłości. </w:t>
        <w:tab/>
        <w:tab/>
        <w:t>(2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owa i muzyka: Ryszard Cieśla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17:00Z</dcterms:created>
  <dc:creator>Ryszard Cieśla</dc:creator>
  <dc:description/>
  <cp:keywords/>
  <dc:language>en-US</dc:language>
  <cp:lastModifiedBy>Ryszard Cieśla</cp:lastModifiedBy>
  <cp:lastPrinted>2008-12-12T15:47:00Z</cp:lastPrinted>
  <dcterms:modified xsi:type="dcterms:W3CDTF">2008-12-12T14:47:00Z</dcterms:modified>
  <cp:revision>3</cp:revision>
  <dc:subject/>
  <dc:title/>
</cp:coreProperties>
</file>